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前置服务项目退出情况说明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10"/>
        <w:gridCol w:w="1960"/>
        <w:gridCol w:w="181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产品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立项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请退出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器械注册处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退出申请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人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退出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2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概述具体原因</w:t>
            </w:r>
          </w:p>
        </w:tc>
      </w:tr>
      <w:tr>
        <w:trPr>
          <w:trHeight w:val="18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器械注册处确认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意申请人退出前置服务项目，各参与单位可终止该项目前置服务工作。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5:00Z</dcterms:created>
  <dc:creator>冯未炜</dc:creator>
  <dc:description/>
  <dc:language>en-US</dc:language>
  <cp:lastModifiedBy>冯未炜</cp:lastModifiedBy>
  <dcterms:modified xsi:type="dcterms:W3CDTF">2024-05-29T03:26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