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  <w:lang w:eastAsia="zh-CN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仅破格申报者提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8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准入资格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27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提供材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S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到付邮寄服务。填写以下信息视为选择邮寄服务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收件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收件地址：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51:36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