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黑体_GBK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  <w:lang w:val="en-US" w:eastAsia="zh-CN"/>
        </w:rPr>
        <w:t>5</w:t>
      </w:r>
    </w:p>
    <w:p>
      <w:pPr>
        <w:pStyle w:val="Normal"/>
        <w:rPr>
          <w:rFonts w:eastAsia="方正黑体_GBK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  <w:lang w:eastAsia="zh-CN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职称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求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人员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分系列、专业填报。并按职称评审权限，区县行业主管部门或人事代理机构盖章后，送区县人力社保（职改）部门或市级主管部门汇总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用统一表格；按表中的要求填写，需填写的栏目不留空白，没有内容的填“无”（该表中卫生、教育等系统有特殊要求的，从其要求）。评审通过者须装入本人档案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公示后由单位负责人签字并加盖公章。用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纸打印，至少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原件，其他可复印，提交份数在评委人数的基础上增加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取得现职称以来的思想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只需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利、项目、课题、教案、病案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等业绩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职称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复印件须加盖单位公章。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取得现有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职称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重庆市职称破格申报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12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仅破格申报者填写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14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1134" w:footer="992" w:bottom="113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7">
    <w:name w:val="普通(网站)"/>
    <w:basedOn w:val="Normal"/>
    <w:qFormat/>
    <w:pPr/>
    <w:rPr>
      <w:rFonts w:ascii="Calibri" w:hAnsi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38:00Z</dcterms:created>
  <dc:creator>CQHRSS</dc:creator>
  <dc:description/>
  <dc:language>en-US</dc:language>
  <cp:lastModifiedBy>天天乐乐</cp:lastModifiedBy>
  <cp:lastPrinted>2001-03-20T20:43:00Z</cp:lastPrinted>
  <dcterms:modified xsi:type="dcterms:W3CDTF">2021-10-14T10:51:03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E8E452AC4D5F988E13BC36D6023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3755864_embed</vt:lpwstr>
  </property>
</Properties>
</file>