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5</w:t>
      </w:r>
    </w:p>
    <w:p>
      <w:pPr>
        <w:pStyle w:val="Normal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</w:t>
      </w:r>
      <w:r>
        <w:rPr>
          <w:rFonts w:eastAsia="方正小标宋简体"/>
          <w:sz w:val="36"/>
          <w:szCs w:val="36"/>
        </w:rPr>
        <w:t>职称</w:t>
      </w:r>
      <w:r>
        <w:rPr>
          <w:rFonts w:eastAsia="方正小标宋简体"/>
          <w:sz w:val="36"/>
          <w:szCs w:val="36"/>
        </w:rPr>
        <w:t>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6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求</w:t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人员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分系列、专业填报。并按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职称评审权限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，区县行业主管部门或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人事代理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机构盖章后，送区县人力社保（职改）部门或市级主管部门汇总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用统一表格；按表中的要求填写，需填写的栏目不留空白，没有内容的填“无”（该表中卫生、教育等系统有特殊要求的，从其要求）。评审通过者须装入本人档案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重庆市职称申报综合情况（公示）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公示后由单位负责人签字并加盖公章。用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A3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纸打印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至少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原件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其他可复印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提交份数在评委人数的基础上增加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取得现职称以来的思想和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只需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论文、论著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如系集体完成，应具体说明本人承担的内容和所起的作用，提交复印件，须加盖单位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复印件须加盖单位公章。</w:t>
            </w:r>
          </w:p>
        </w:tc>
      </w:tr>
      <w:tr>
        <w:trPr>
          <w:trHeight w:val="1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继续教育登记证书》或《继续教育登记卡》、公需科目考试合格成绩单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提交取得现有专业技术资格以来的，复印件须加盖单位公章。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重庆市职称破格申报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12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须先按程序经审核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13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pStyle w:val="Normal"/>
        <w:spacing w:lineRule="exact" w:line="360"/>
        <w:ind w:firstLine="47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3:00Z</dcterms:created>
  <dc:creator>演示用户1</dc:creator>
  <dc:description/>
  <dc:language>en-US</dc:language>
  <cp:lastModifiedBy>演示用户1</cp:lastModifiedBy>
  <dcterms:modified xsi:type="dcterms:W3CDTF">2020-10-21T03:21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