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工程技术药品和医疗器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业技术资格申报条件和任职年限要求</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政治思想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拥护中国共产党，热爱祖国，遵纪守法，具有良好的职业道德和敬业精神，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年度考核均为“合格”及以上者。</w:t>
      </w:r>
    </w:p>
    <w:p>
      <w:pPr>
        <w:pStyle w:val="Normal"/>
        <w:spacing w:lineRule="exact" w:line="600"/>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事业单位工作人员受到行政</w:t>
      </w:r>
      <w:r>
        <w:rPr>
          <w:rFonts w:ascii="方正仿宋_GBK" w:hAnsi="方正仿宋_GBK" w:eastAsia="方正仿宋_GBK"/>
          <w:color w:val="000000"/>
          <w:sz w:val="32"/>
          <w:szCs w:val="32"/>
        </w:rPr>
        <w:t>“警告”、</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记过</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降低岗位等级或者撤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处分者，在处分期内不得申报</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受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开除</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处分者，</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内不得</w:t>
      </w:r>
      <w:r>
        <w:rPr>
          <w:rFonts w:ascii="方正仿宋_GBK" w:hAnsi="方正仿宋_GBK" w:eastAsia="方正仿宋_GBK"/>
          <w:color w:val="000000"/>
          <w:sz w:val="32"/>
          <w:szCs w:val="32"/>
        </w:rPr>
        <w:t>申报</w:t>
      </w:r>
      <w:r>
        <w:rPr>
          <w:rFonts w:ascii="方正仿宋_GBK" w:hAnsi="方正仿宋_GBK" w:eastAsia="方正仿宋_GBK"/>
          <w:color w:val="000000"/>
          <w:sz w:val="32"/>
          <w:szCs w:val="32"/>
          <w:lang w:eastAsia="zh-CN"/>
        </w:rPr>
        <w:t>。</w:t>
      </w:r>
    </w:p>
    <w:p>
      <w:pPr>
        <w:pStyle w:val="Normal"/>
        <w:spacing w:lineRule="exact" w:line="600"/>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党员受到党内“警告”处分</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内、“严重警告”处分</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年半内不得申报，受到“撤销党内职务”处分</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得申报，受到“留党察看”处分者处分期满后</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得申报，受到“开除党籍”处分者，</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内不得申报</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Times New Roman" w:eastAsia="方正仿宋_GBK"/>
          <w:color w:val="000000"/>
          <w:sz w:val="32"/>
          <w:szCs w:val="32"/>
        </w:rPr>
        <w:t>接受组织调查，或在立案调查期间暂缓申报</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正高级工程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备大学本科以上学历或学士以上学位，取得高级工程师职称后，从事本专业技术工作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高级工程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以下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备博士学位，取得工程师职称后，从事本专业技术工作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备大学本科以上学历或学士以上学位，取得工程师职称后，从事本专业技术工作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具备博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具备硕士学位或第二学士学位，取得助理工程师职称后，从事本专业技术工作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具备大学专科以上学历或学士学位，取得助理工程师职称后，从事本专业技术工作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助理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具备硕士学位或第二学士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具备大学本科学历或学士学位，从事本专业技术工作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具备大学专科学历，取得技术员职称后，从事本专业技术工作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备中等职业学校毕业学历，取得技术员职称后，从事本专业技术工作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技术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以下条件之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备大学本科学历或学士学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备大学专科、中等职业学校毕业学历，从事本专业技术工作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高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人社部《关于在工程技术领域实现高技能人才与工程技术人才职业发展贯通的意见（试行）》（人社部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号）精神，高技能人才（具有高级工以上职业资格或职业技能等级）按以下规定参加工程系列职称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技工院校中级工班、高级工班、预备技师（技师）班毕业，可分别按相当于中专、大专、本科学历申报评审相应专业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获得高级工职业资格或职业技能等级后从事技术技能工作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可申报评审相应专业助理工程师；获得技师职业资格或职业技能等级后从事技术技能工作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可申报评审相应专业工程师；获得高级技师职业资格或职业技能等级后从事技术技能工作满</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可申报评审相应专业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继续教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sz w:val="32"/>
          <w:szCs w:val="32"/>
        </w:rPr>
        <w:t>符合国家和重庆市专业技术人员继续教育有关规定</w:t>
      </w:r>
      <w:r>
        <w:rPr>
          <w:rFonts w:ascii="方正仿宋_GBK" w:hAnsi="方正仿宋_GBK" w:cs="方正仿宋_GBK" w:eastAsia="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范远洋</dc:creator>
  <dc:description/>
  <dc:language>en-US</dc:language>
  <cp:lastModifiedBy>范远洋</cp:lastModifiedBy>
  <dcterms:modified xsi:type="dcterms:W3CDTF">2019-10-10T02:28:49Z</dcterms:modified>
  <cp:revision>2</cp:revision>
  <dc:subject/>
  <dc:title>重庆市工程技术药品和医疗器械专业技术资格申报条件和任职年限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