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推进专门提供医疗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运输、贮存服务的企业规范发展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、起草背景</w:t>
      </w:r>
    </w:p>
    <w:p>
      <w:pPr>
        <w:pStyle w:val="Style16"/>
        <w:spacing w:lineRule="exact" w:line="600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医疗器械的质量安全关乎人民群众生命健康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国家药监局高度重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医疗器械运输、贮存环节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产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质量安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先后发布了《医疗器械经营质量管理规范》和《医疗器械经营质量管理规范附录：专门提供医疗器械运输贮存服务的企业质量管理》。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贯彻落实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疗器械经营质量管理规范》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录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效实施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规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四川、重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行政区域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以下简称：川渝地区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bidi="ar-SA"/>
        </w:rPr>
        <w:t>专门提供医疗器械运输贮存服务的企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 w:bidi="ar-SA"/>
        </w:rPr>
        <w:t>经营活动和监督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引导行业高质量发展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药监局和四川省药监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共同起草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关于推进专门提供医疗器械运输、贮存服务的企业规范发展的意见（征求意见稿）》（以下简称《意见（征求意见稿）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、起草过程</w:t>
      </w:r>
    </w:p>
    <w:p>
      <w:pPr>
        <w:pStyle w:val="Normal"/>
        <w:widowControl/>
        <w:spacing w:lineRule="exac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关于印发川渝市场监管推进次区域发展合作事项清单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—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）的通知》精神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药监局和四川省药监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达成合作协议，共同出台相关政策文件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结合工作实际，在对部分省以及川渝两地医疗器械运输、贮存行业和监管现状进行调研，并征求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部分区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shd w:fill="auto" w:val="clear"/>
        </w:rPr>
        <w:t>自治县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级市监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四川省部分市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市监局及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意见建议的基础上，重庆市药监局和四川省药监局作了修改完善，形成了《意见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意见（征求意见稿）》包括指导思想、适用范围、经营许可与备案管理、仓储条件与多仓协同和监督检查五个部分。《意见（征求意见稿）》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疗器械经营质量管理规范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础上，细化了以下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经营许可与备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为医疗器械注册人、备案人和经营企业专门提供运输、贮存服务是医疗器械经营企业的经营方式之一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企业从事专门提供医疗器械运输贮存服务经营活动，应按照《医疗器械经营监督管理办法》的要求进行许可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仓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药监局和四川省药监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调研收集了川渝地区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（市）相关情况。据统计，川渝地区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门从事医疗器械运输、贮存服务经营方式的企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，其中库房面积（单位：平方米，下同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以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以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），占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，仅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江苏、广西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（市）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门从事医疗器械运输、贮存服务的企业做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库房面积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其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以上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（市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-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不含）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（市），小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（市）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综上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促进行业的规范、高质量发展，参考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（市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求并结合川渝实际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意见（征求意见稿）》拟将专门从事医疗器械运输、贮存企业的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医疗器械库房面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统一为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小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平方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三）库房增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了有效提高企业经营效率，鼓励企业通过异地设库构建区域协同物流管理模式，结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专门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  <w:lang w:val="en-US" w:eastAsia="zh-CN"/>
        </w:rPr>
        <w:t>提供医疗器械运输、贮存服务的企业的经营规模和经营范围等因素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意见（征求意见稿）》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专门提供医疗器械运输、贮存服务的企业异地增设库房面积由现行要求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米降低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四）多仓协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《医疗器械经营质量管理规范》增加了多仓协同的表述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提高企业运营效率，推动医疗器械产业创新发展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意见（征求意见稿）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允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疗器械经营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整合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全资或控股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子公司或者分公司的仓储和运输资源，</w:t>
      </w:r>
      <w:r>
        <w:rPr>
          <w:rFonts w:ascii="方正仿宋_GBK" w:hAnsi="方正仿宋_GBK" w:cs="方正仿宋_GBK" w:eastAsia="方正仿宋_GBK"/>
          <w:sz w:val="32"/>
          <w:szCs w:val="32"/>
        </w:rPr>
        <w:t>协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</w:rPr>
        <w:t>医疗器械采购、查验、贮存、运输等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鉴于专门</w:t>
      </w:r>
      <w:r>
        <w:rPr>
          <w:rFonts w:ascii="方正仿宋_GBK" w:hAnsi="方正仿宋_GBK" w:cs="方正仿宋_GBK" w:eastAsia="方正仿宋_GBK"/>
          <w:color w:val="191919"/>
          <w:sz w:val="32"/>
          <w:szCs w:val="32"/>
          <w:shd w:fill="FFFFFF" w:val="clear"/>
          <w:lang w:val="en-US" w:eastAsia="zh-CN"/>
        </w:rPr>
        <w:t>提供医疗器械运输、贮存服务的企业经营特点，协同库房需用于提供医疗器械运输、贮存服务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应满足本意见中增设库房的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（五）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了保障公众依法获取专门提供医疗器械运输、贮存服务的企业相关信息，提高行业和监管透明度，构建川渝医疗器械一体化监管模式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意见（征求意见稿）》规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shd w:fill="auto" w:val="clear"/>
        </w:rPr>
        <w:t>自治县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药品监管部门要及时公布专门提供医疗器械运输、贮存服务的企业相关信息，并细化明确了药品监管部门相关许可和监管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其它事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本意见施行之日起，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专门提供医疗器械运输、贮存服务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的企业办理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eastAsia="zh-CN"/>
        </w:rPr>
        <w:t>医疗器械经营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许可（备案）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核发、延续或变更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，按本意见执行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。</w:t>
      </w:r>
    </w:p>
    <w:p>
      <w:pPr>
        <w:pStyle w:val="Style1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6:00Z</dcterms:created>
  <dc:creator>hp</dc:creator>
  <dc:description/>
  <dc:language>en-US</dc:language>
  <cp:lastModifiedBy>hp</cp:lastModifiedBy>
  <dcterms:modified xsi:type="dcterms:W3CDTF">2024-06-11T06:51:27Z</dcterms:modified>
  <cp:revision>2</cp:revision>
  <dc:subject/>
  <dc:title>《关于推进专门提供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