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申报资料项目封面（样式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0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 w:val="false"/>
                <w:bCs/>
                <w:sz w:val="48"/>
                <w:szCs w:val="48"/>
              </w:rPr>
              <w:t>制剂名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资料项目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编号及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名称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试验单位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名称（加盖公章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单位地址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主要研究者姓名（签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研究参加者姓名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试验起止日期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原始资料保存地点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申请人（盖章）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6:00Z</dcterms:created>
  <dc:creator>冯未炜</dc:creator>
  <dc:description/>
  <dc:language>en-US</dc:language>
  <cp:lastModifiedBy>冯未炜</cp:lastModifiedBy>
  <dcterms:modified xsi:type="dcterms:W3CDTF">2023-08-03T08:17:47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