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报资料封面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（样式）</w:t>
      </w:r>
    </w:p>
    <w:p>
      <w:pPr>
        <w:pStyle w:val="Normal"/>
        <w:snapToGrid w:val="false"/>
        <w:ind w:firstLine="4060"/>
        <w:jc w:val="left"/>
        <w:rPr>
          <w:rFonts w:ascii="仿宋_GB2312" w:hAnsi="仿宋_GB2312" w:eastAsia="仿宋_GB2312" w:cs="方正小标宋_GBK"/>
          <w:bCs/>
          <w:sz w:val="28"/>
          <w:szCs w:val="28"/>
        </w:rPr>
      </w:pPr>
      <w:r>
        <w:rPr>
          <w:rFonts w:eastAsia="仿宋_GB2312" w:cs="方正小标宋_GBK" w:ascii="仿宋_GB2312" w:hAnsi="仿宋_GB2312"/>
          <w:bCs/>
          <w:sz w:val="28"/>
          <w:szCs w:val="28"/>
        </w:rPr>
      </w:r>
    </w:p>
    <w:tbl>
      <w:tblPr>
        <w:tblW w:w="924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2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firstLine="465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受理号：</w:t>
            </w:r>
          </w:p>
          <w:p>
            <w:pPr>
              <w:pStyle w:val="Normal"/>
              <w:spacing w:lineRule="atLeast" w:line="0"/>
              <w:ind w:left="201" w:firstLine="5943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受理日期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本袋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为原件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复印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本袋所属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套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袋，每套共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本袋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内装入的资料项目编号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ind w:left="20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ascii="宋体" w:hAnsi="宋体" w:cs="宋体"/>
                <w:b w:val="false"/>
                <w:bCs w:val="false"/>
                <w:sz w:val="48"/>
                <w:szCs w:val="48"/>
              </w:rPr>
              <w:t>制剂名称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ind w:left="20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（规 格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ind w:left="20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ind w:left="201" w:hanging="0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ind w:left="201" w:hanging="0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申请类型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 xml:space="preserve">：□中药制剂    □化学制剂    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ind w:left="201" w:hanging="0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申请事项：□临床研究    □配  制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ind w:left="201" w:hanging="0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补充申请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调剂使用   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再注册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ind w:left="201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首次备案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变更备案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年度报告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ind w:left="294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ind w:left="294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 xml:space="preserve">申请人：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地址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ind w:left="294" w:hanging="0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联系人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ind w:left="294" w:hanging="0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电话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ind w:left="294" w:hanging="0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ind w:left="294" w:hanging="0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ind w:left="201" w:hanging="0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ind w:left="201" w:hanging="0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16:00Z</dcterms:created>
  <dc:creator>冯未炜</dc:creator>
  <dc:description/>
  <dc:language>en-US</dc:language>
  <cp:lastModifiedBy>冯未炜</cp:lastModifiedBy>
  <dcterms:modified xsi:type="dcterms:W3CDTF">2023-08-03T08:17:21Z</dcterms:modified>
  <cp:revision>2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