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医疗机构制剂调剂使用申报资料要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制剂调出和调入双方的《医疗机构执业许可证》复印件、调出方《医疗机构制剂许可证》复印件。委托配制的医疗机构中药制剂应当提供受托单位的《医疗机构制剂许可证》或《药品生产许可证》及其变更记录页复印件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拟调出制剂的《医疗机构制剂注册批件》复印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调出双方签署的合同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拟调出制剂的理由、期限、数量和范围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拟调出制剂的质量标准、说明书和标签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调出方出具的制剂样品自检报告书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资料真实性承诺书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6:00Z</dcterms:created>
  <dc:creator>冯未炜</dc:creator>
  <dc:description/>
  <dc:language>en-US</dc:language>
  <cp:lastModifiedBy>冯未炜</cp:lastModifiedBy>
  <dcterms:modified xsi:type="dcterms:W3CDTF">2023-08-03T07:5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