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意见反馈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6"/>
        <w:gridCol w:w="3036"/>
        <w:gridCol w:w="1020"/>
        <w:gridCol w:w="3368"/>
        <w:gridCol w:w="2977"/>
      </w:tblGrid>
      <w:tr>
        <w:trPr>
          <w:trHeight w:val="547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征求意见稿文件名称：</w:t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eastAsia="zh-CN"/>
              </w:rPr>
              <w:t>反馈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 xml:space="preserve">：                                 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填写人：</w:t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 xml:space="preserve">联系方式：                                 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电子邮箱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建议修订的位置（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条款、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页码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等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）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修订的内容（原文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修订的建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修订的理由或依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rFonts w:ascii="等线;宋体" w:hAnsi="等线;宋体" w:eastAsia="等线;宋体"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22:00Z</dcterms:created>
  <dc:creator>刘力萍</dc:creator>
  <dc:description/>
  <dc:language>en-US</dc:language>
  <cp:lastModifiedBy>刘力萍</cp:lastModifiedBy>
  <dcterms:modified xsi:type="dcterms:W3CDTF">2023-07-28T01:24:4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