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</w:p>
    <w:p>
      <w:pPr>
        <w:pStyle w:val="Heading1"/>
        <w:widowControl/>
        <w:pBdr/>
        <w:shd w:fill="FFFFFF" w:val="clear"/>
        <w:spacing w:lineRule="atLeast" w:line="570" w:before="132" w:after="378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highlight w:val="yellow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sz w:val="44"/>
          <w:szCs w:val="44"/>
          <w:highlight w:val="yellow"/>
          <w:shd w:fill="FFFFFF" w:val="clear"/>
          <w:lang w:eastAsia="zh-CN"/>
        </w:rPr>
        <w:t>重庆市中药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sz w:val="44"/>
          <w:szCs w:val="44"/>
          <w:highlight w:val="yellow"/>
          <w:shd w:fill="FFFFFF" w:val="clear"/>
          <w:lang w:val="en-US" w:eastAsia="zh-CN"/>
        </w:rPr>
        <w:t>配方颗粒标准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sz w:val="44"/>
          <w:szCs w:val="44"/>
          <w:highlight w:val="yellow"/>
          <w:shd w:fill="FFFFFF" w:val="clear"/>
          <w:lang w:eastAsia="zh-CN"/>
        </w:rPr>
        <w:t>勘误表</w:t>
      </w:r>
    </w:p>
    <w:tbl>
      <w:tblPr>
        <w:tblW w:w="139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85"/>
        <w:gridCol w:w="1620"/>
        <w:gridCol w:w="4530"/>
        <w:gridCol w:w="4680"/>
      </w:tblGrid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文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</w:rPr>
              <w:t>勘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eastAsia="zh-CN"/>
              </w:rPr>
              <w:t>为</w:t>
            </w:r>
          </w:p>
        </w:tc>
      </w:tr>
      <w:tr>
        <w:trPr>
          <w:trHeight w:val="12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决明子（钝叶决明）配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CQYPBZ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PFKL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-20210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、【特征图谱】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参照物溶液的制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超声处理（功率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0W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0kHz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供试品溶液的制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超声处理（功率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0W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0kHz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分钟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                       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、【含量测定】 本品每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1g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含橙黄决明素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7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4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）应为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.2-11.0mg/g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含大黄酚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）应为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.0-6.0mg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、【特征图谱】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参照物溶液的制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超声处理（功率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0W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频率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0kHz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8"/>
                <w:szCs w:val="28"/>
                <w:lang w:val="en-US" w:eastAsia="zh-CN"/>
              </w:rPr>
              <w:t>供试品溶液的制备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超声处理（功率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600W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频率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40kHz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分钟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、【含量测定】 本品每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1g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含橙黄决明素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7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4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） 应为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.2mg-11.0mg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，含大黄酚（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H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vertAlign w:val="subscript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）应为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1.0mg-6.0mg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竹叶柴胡（竹叶柴胡）配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CQYPBZ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PFKL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-20240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特征图谱】 色谱条件与系统适用性试验  时间（分钟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10~40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流动相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→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特征图谱】 色谱条件与系统适用性试验  时间（分钟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10~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流动相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→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18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鸡骨草配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CQYPBZ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PFKL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-20240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含量测定】 色谱条件与系统适用性试验 以十八烷基硅烷键合硅胶为填充剂（柱长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250m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，内径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.6mm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含量测定】 色谱条件与系统适用性试验 以十八烷基硅烷键合硅胶为填充剂（柱长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，内径为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.6mm......</w:t>
            </w:r>
          </w:p>
        </w:tc>
      </w:tr>
      <w:tr>
        <w:trPr>
          <w:trHeight w:val="19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冬凌草配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CQYPBZ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PFKL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-2024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 xml:space="preserve">【鉴别】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供试品色谱中，在与对照药材色谱和对照品色谱相应的位置上，显相同颜色的荧光主斑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 xml:space="preserve">【鉴别】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供试品色谱中，在与对照药材色谱相应的位置上，显相同颜色的主斑点；与对照品色谱相应的位置上，显相同颜色的斑点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麸炒枳实（甜橙）配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CQYPBZ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PFKL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-202101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测定法】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计算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u w:val="single"/>
                <w:lang w:val="en-US" w:eastAsia="zh-CN"/>
              </w:rPr>
              <w:t>~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  <w:lang w:val="en-US" w:eastAsia="zh-CN"/>
              </w:rPr>
              <w:t>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S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峰的相对保留时间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【测定法】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计算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1~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、峰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S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峰的相对保留时间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26:49Z</dcterms:created>
  <dc:creator>user</dc:creator>
  <dc:description/>
  <dc:language>en-US</dc:language>
  <cp:lastModifiedBy>Q旺旺</cp:lastModifiedBy>
  <dcterms:modified xsi:type="dcterms:W3CDTF">2025-06-24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4D39E68994ABD856A0FFC53FF0D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kMmY1MDY3NmY4ZDQzNTRiMDU5MmY4YjdhNjM4YzkiLCJ1c2VySWQiOiI4MDU4MTUwIn0=</vt:lpwstr>
  </property>
</Properties>
</file>