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关于外省中药配方颗粒质量标准转化为本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试行标准工作程序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推动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药配方颗粒（以下简称配方颗粒）质量标准的制定，保障配方颗粒的临床使用需求，进一步引导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产业有序、健康发展，现就省外中药配方颗粒质量标准转化为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标准工作程序通告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适用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适用于尚无配方颗粒国家标准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，但省外已发布省级配方颗粒标准的品种，且对应饮片具有国家标准或省级标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工作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申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辖区内配方颗粒生产企业（以下简称申请单位）收集整理省外已发布的省级配方颗粒标准，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品监督管理局提出转化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药配方颗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试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的申请。受理后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药品技术审评查验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以下简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药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申报资料要求见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审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药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申请单位报送的品种资料进行审查，择优拟定为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必要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专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审查。审查意见及标准正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至重庆市药品监督管理局药品标准管理办公室（以下简称标准管理办公室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要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送重庆市食品药品检验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标准复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标准管理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药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的试行标准进行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审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标准管理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公示期内反馈意见对试行标准进行完善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局长办公会审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发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标准管理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审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的试行标准进行发布，并报国家药典委员会备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标准有效期为二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制定及试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期间，配方颗粒国家药品标准颁布实施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应品种的试行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制定自动终止，已发布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即行废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期间，申请单位可按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药配方颗粒质量标准制定工作程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试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申请标准转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标准有效期届满、转正或废止后，企业不得按试行标准生产配方颗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hyperlink r:id="rId2" w:tgtFrame="https://yjj.sc.gov.cn/scyjj/c103155/2024/7/10/_blank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省外中药配方颗粒质量标准转化为本市试行标准申报资料要求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  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品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省外中药配方颗粒质量标准转化为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试行标准申报资料要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转化品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表，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单位信息，如：申请单位名称、地址、联系人；拟转化品种信息，如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配方颗粒名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药材基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饮片执行标准；省外已发布标准情况，如：省份、时间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格等（见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转化品种省外已发布标准对比表，表内应包括：基原、制法、出膏率、性状、鉴别、特征图谱、浸出物、含量测定等（见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对比数量要求：拟转化品种已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及以上省份发布标准的，需提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省份标准对比情况；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省份发布标准的，提供所有发布省份的标准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拟转化品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外已发布的配方颗粒质量标准正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标准对比表涉及的所有省份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发布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药配方颗粒质量标准正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单位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发布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准生产三批配方颗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品自检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若拟发布标准与正式发布的试行标准一致，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生产相关数据可用于上市备案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单位</w:t>
      </w:r>
      <w:r>
        <w:rPr>
          <w:rFonts w:ascii="Times New Roman" w:hAnsi="Times New Roman" w:cs="Times New Roman" w:eastAsia="方正仿宋_GBK"/>
          <w:sz w:val="32"/>
          <w:szCs w:val="32"/>
        </w:rPr>
        <w:t>关于申报资料真实性承诺书（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拟转化品种申请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93"/>
        <w:gridCol w:w="1618"/>
        <w:gridCol w:w="1339"/>
        <w:gridCol w:w="2054"/>
      </w:tblGrid>
      <w:tr>
        <w:trPr>
          <w:trHeight w:val="63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加盖公章）</w:t>
            </w:r>
          </w:p>
        </w:tc>
      </w:tr>
      <w:tr>
        <w:trPr>
          <w:trHeight w:val="61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地址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种信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种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材基原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饮片标准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发布省级标准情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省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规格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宋体" w:hAnsi="宋体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eastAsia="zh-CN" w:bidi="ar"/>
        </w:rPr>
        <w:t>**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 w:bidi="ar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eastAsia="zh-CN" w:bidi="ar"/>
        </w:rPr>
        <w:t>**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 w:bidi="ar"/>
        </w:rPr>
        <w:t>）配方颗粒标准对比表</w:t>
      </w:r>
    </w:p>
    <w:tbl>
      <w:tblPr>
        <w:tblW w:w="1396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5"/>
        <w:gridCol w:w="825"/>
        <w:gridCol w:w="1020"/>
        <w:gridCol w:w="930"/>
        <w:gridCol w:w="795"/>
        <w:gridCol w:w="4500"/>
        <w:gridCol w:w="975"/>
        <w:gridCol w:w="915"/>
        <w:gridCol w:w="1335"/>
        <w:gridCol w:w="975"/>
      </w:tblGrid>
      <w:tr>
        <w:trPr>
          <w:tblHeader w:val="true"/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标准所属省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  <w:t>基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  <w:t>制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出膏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2"/>
                <w:szCs w:val="22"/>
              </w:rPr>
              <w:t>性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2"/>
                <w:szCs w:val="22"/>
              </w:rPr>
              <w:t>鉴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特征图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浸出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含量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含量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限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广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 w:bidi="ar"/>
              </w:rPr>
              <w:t>、山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科植物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 w:bidi="ar"/>
              </w:rPr>
              <w:t>取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饮片，加水煎煮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6.5%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1.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灰黄色至灰褐色；气微，味苦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对照药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供试品色谱中应呈现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特征峰，并应与对照药材参照物色谱中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特征峰保留时间相对应。与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对照品参照物峰相对应的峰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峰，计算峰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与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峰的相对保留时间，其相对保留时间应该在规定值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±10%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范围之内，规定值为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0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峰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6.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对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.5mg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.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 w:bidi="ar"/>
              </w:rPr>
              <w:t>把标准完全相同的合并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供试品色谱中应呈现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个特征峰，并应与对照药材参照物色谱中的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个特征峰保留时间相对应，与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参照物峰相应的峰为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S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峰，计算各特征峰与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S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峰的相对保留时间，其相对保留时间应在规定值的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±10%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范围之内。规定值为：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0.27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峰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*)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0.57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峰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*)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1.02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峰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*)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0.7mg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.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特征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个峰保留时间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甘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供试品色谱中应呈现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个特征峰，并应与对照药材参照物色谱中的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个特征峰保留时间相对应，其中峰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应与对照品参照物峰保留时间相一致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同广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特征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少相对保留时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70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真实性承诺书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，已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（请逐一列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共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省份发布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（品种名称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方颗粒标</w:t>
      </w:r>
      <w:r>
        <w:rPr>
          <w:rFonts w:ascii="方正仿宋_GBK" w:hAnsi="方正仿宋_GBK" w:cs="方正仿宋_GBK" w:eastAsia="方正仿宋_GBK"/>
          <w:sz w:val="32"/>
          <w:szCs w:val="32"/>
        </w:rPr>
        <w:t>准，经我司整理，现提交该品种申请转化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配方颗粒标准的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司承诺，本单位已充分了解项目申报的所有要求，所提供的申报资料真实可靠。如有失实和不诚信行为，我司愿意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5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5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5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诺单位（公章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j.sc.gov.cn/scyjj/c103155/2024/7/10/2ef5f759dbe441288fc57b538dc191d8/files/&#38468;&#20214;&#30465;&#22806;&#24050;&#21457;&#24067;&#20013;&#33647;&#37197;&#26041;&#39063;&#31890;&#36136;&#37327;&#26631;&#20934;&#36716;&#21270;&#20026;&#26412;&#30465;&#35797;&#34892;&#26631;&#20934;&#30003;&#25253;&#36164;&#26009;&#35201;&#27714;(1)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8:04Z</dcterms:created>
  <dc:creator>Administrator</dc:creator>
  <dc:description/>
  <dc:language>en-US</dc:language>
  <cp:lastModifiedBy>Q旺旺</cp:lastModifiedBy>
  <cp:lastPrinted>2025-04-24T10:14:00Z</cp:lastPrinted>
  <dcterms:modified xsi:type="dcterms:W3CDTF">2025-05-09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0C9C65AA44D0996EC7E35143968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NkMmY1MDY3NmY4ZDQzNTRiMDU5MmY4YjdhNjM4YzkiLCJ1c2VySWQiOiI4MDU4MTUwIn0=</vt:lpwstr>
  </property>
</Properties>
</file>