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药品监督管理局关于发布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产地加工（趁鲜切制）中药材品种目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第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二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的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产地加工（趁鲜切制）中药材品种目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中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重庆市药品监督管理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局长办公会议审议通过，现予发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药品监督管理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重庆市产地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加工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趁鲜切制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中药材品种目录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第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eastAsia="方正楷体_GBK"/>
          <w:sz w:val="32"/>
          <w:szCs w:val="32"/>
        </w:rPr>
        <w:t>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白芷、百部、陈皮、大黄、佛手、金荞麦、黄精、牡丹皮、桑白皮、枳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2:42:00Z</dcterms:created>
  <dc:creator>唐效鸣</dc:creator>
  <dc:description/>
  <dc:language>en-US</dc:language>
  <cp:lastModifiedBy>冯未炜</cp:lastModifiedBy>
  <dcterms:modified xsi:type="dcterms:W3CDTF">2022-12-20T04:23:11Z</dcterms:modified>
  <cp:revision>2</cp:revision>
  <dc:subject/>
  <dc:title>重庆市产地加工（趁鲜切制）中药材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