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15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疗器械临床试验备案提交资料要求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备案表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申办者或代理人营业执照复印件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伦理委员会意见复印件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申办者与临床试验机构实施临床试验协议或合同的复印件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五）医疗器械临床试验批件复印件（仅适用于需进行临床试验审批的第三类医疗器械）</w:t>
      </w:r>
    </w:p>
    <w:p>
      <w:pPr>
        <w:pStyle w:val="Normal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7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