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2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类医疗器械（体外诊断试剂）说明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更改告知提交资料要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医疗器械说明书更改告知表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说明书变更对比表及说明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相关证明材料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变更前后的说明书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五）其他证明及真实性声明</w:t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6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