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5</w:t>
      </w:r>
    </w:p>
    <w:p>
      <w:pPr>
        <w:pStyle w:val="Normal"/>
        <w:snapToGrid w:val="false"/>
        <w:spacing w:lineRule="exact" w:line="48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类医疗器械变更注册提交资料要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>
          <w:trHeight w:val="524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申报资料一级标题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申报资料二级标题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1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监管信息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申请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关联文件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4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申报前与监管机构的联系情况和沟通记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1.5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符合性声明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2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综述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概述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2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产品变更情况描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3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非临床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产品风险管理资料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产品技术要求及检验报告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4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研究资料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3.5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其他资料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4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临床评价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4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4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临床评价资料要求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4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其他资料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5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产品说明书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产品说明书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其他资料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bCs/>
                <w:sz w:val="21"/>
                <w:szCs w:val="21"/>
              </w:rPr>
              <w:t>6.</w:t>
            </w:r>
            <w:r>
              <w:rPr>
                <w:rFonts w:ascii="方正书宋_GBK" w:hAnsi="方正书宋_GBK" w:eastAsia="方正书宋_GBK"/>
                <w:bCs/>
                <w:sz w:val="21"/>
                <w:szCs w:val="21"/>
              </w:rPr>
              <w:t>质量管理体系文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1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综述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2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3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生产制造信息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4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质量管理体系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5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管理职责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6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资源管理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7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产品实现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8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质量管理体系的测量、分析和改进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9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其他质量体系程序信息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.10</w:t>
            </w:r>
            <w:r>
              <w:rPr>
                <w:rFonts w:ascii="方正书宋_GBK" w:hAnsi="方正书宋_GBK" w:eastAsia="方正书宋_GBK"/>
                <w:sz w:val="21"/>
                <w:szCs w:val="21"/>
              </w:rPr>
              <w:t>质量管理体系文件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eastAsia="仿宋"/>
          <w:sz w:val="24"/>
        </w:rPr>
        <w:t>备注：详见重庆政务服务网“渝快办”该事项“服务指南”中“申请资料”的“示例样表”。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3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