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napToGrid w:val="false"/>
        <w:spacing w:lineRule="exact" w:line="4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医疗器械首次注册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38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b/>
                <w:bCs/>
                <w:sz w:val="21"/>
                <w:szCs w:val="21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b/>
                <w:bCs/>
                <w:sz w:val="21"/>
                <w:szCs w:val="21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申请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术语、缩写词列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列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关联文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申报前与监管机构的联系情况和沟通记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7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概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描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适用范围和禁忌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申报产品上市历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需说明的内容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3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非临床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风险管理资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医疗器械安全和性能基本原则清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技术要求及检验报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研究资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非临床文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7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稳定性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8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4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临床评价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临床评价资料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5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产品说明书和标签样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说明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标签样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6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质量管理体系文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生产制造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管理职责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资源管理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7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实现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8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的测量、分析和改进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9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质量体系程序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10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核查文件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3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