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器械注册备案申报资料格式要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第一类备案资料要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一）备案资料完整齐备。备案表填写完整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二）各项文件除证明性文件外均应以中文形式提供。根据外文资料翻译的申报资料，应同时提供原文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三）如无特殊说明的，应由备案人签章。“签章”是指：备案人盖章，或者其法定代表人、负责人签名加企业盖章。所盖章必须是备案人公章，不得使用注册专用章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四）备案资料应有所提交资料目录，包括整个申报资料的</w:t>
      </w:r>
      <w:r>
        <w:rPr>
          <w:szCs w:val="32"/>
        </w:rPr>
        <w:t>1</w:t>
      </w:r>
      <w:r>
        <w:rPr>
          <w:szCs w:val="32"/>
        </w:rPr>
        <w:t>级和</w:t>
      </w:r>
      <w:r>
        <w:rPr>
          <w:szCs w:val="32"/>
        </w:rPr>
        <w:t>2</w:t>
      </w:r>
      <w:r>
        <w:rPr>
          <w:szCs w:val="32"/>
        </w:rPr>
        <w:t>级标题，并以表格形式说明每项的卷和页码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第二类注册资料要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形式要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申报资料应当有所提交资料目录，包括申报资料的一级和二级标题。每项二级标题对应的资料应当单独编制页码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资料应当按目录顺序排列并装订成册。</w:t>
      </w:r>
    </w:p>
    <w:p>
      <w:pPr>
        <w:pStyle w:val="Normal"/>
        <w:widowControl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申报资料一式一份，其中体外诊断试剂的产品技术要求、产品中文说明书和医疗器械的产品技术要求一式两份，应当使用</w:t>
      </w:r>
      <w:r>
        <w:rPr>
          <w:szCs w:val="32"/>
        </w:rPr>
        <w:t>A4</w:t>
      </w:r>
      <w:r>
        <w:rPr>
          <w:szCs w:val="32"/>
        </w:rPr>
        <w:t>规格纸张打印，内容完整、清楚，不得涂改，政府部门及其他</w:t>
      </w:r>
    </w:p>
    <w:p>
      <w:pPr>
        <w:pStyle w:val="Normal"/>
        <w:widowControl/>
        <w:snapToGrid w:val="false"/>
        <w:spacing w:lineRule="exact" w:line="600"/>
        <w:rPr>
          <w:szCs w:val="32"/>
        </w:rPr>
      </w:pPr>
      <w:r>
        <w:rPr>
          <w:szCs w:val="32"/>
        </w:rPr>
        <w:t>机构出</w:t>
      </w:r>
      <w:r>
        <w:rPr>
          <w:spacing w:val="-10"/>
          <w:szCs w:val="32"/>
        </w:rPr>
        <w:t>具的文件按照原件尺寸提供。凡装订成册的，不得自行拆分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申报资料使用复印件的，复印件应当清晰并与原件一致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各项申报资料中的申请内容应当具有一致性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各项文件除关联文件外，均应当以中文形式提供，根据外文资料翻译的申报资料，应当同时提供原文。</w:t>
      </w:r>
    </w:p>
    <w:p>
      <w:pPr>
        <w:pStyle w:val="Normal"/>
        <w:snapToGrid w:val="false"/>
        <w:spacing w:lineRule="exact" w:line="60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签章和公证要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如无特殊说明的，应当由注册申请人签章。“签章”是指：注册申请人盖公章，或者其法定代表人、负责人签名并加盖公章。</w:t>
      </w:r>
    </w:p>
    <w:p>
      <w:pPr>
        <w:pStyle w:val="Normal"/>
        <w:snapToGrid w:val="false"/>
        <w:spacing w:lineRule="exact" w:line="60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电子文档要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全套注册申报资料还需按技术审评部门要求提交电子档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其中，医疗器械及体外诊断试剂的产品技术要求、综述资料、产品说明书、以及医疗器械的非临床研究综述应当为</w:t>
      </w:r>
      <w:r>
        <w:rPr>
          <w:szCs w:val="32"/>
        </w:rPr>
        <w:t>word</w:t>
      </w:r>
      <w:r>
        <w:rPr>
          <w:szCs w:val="32"/>
        </w:rPr>
        <w:t>文档，并且可编辑、修改，医疗器械及体外诊断试剂的临床试验数据库资料根据文件类型，采用适宜的电子文档，应当可编辑、修改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1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