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药品监督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进一步优化药品生产经营许可工作程序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药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市场监管局，两江新区、重庆高新区、万盛经开区、重庆经开区市场监管局，局属各检查局，市药审中心，审批处、药品注册处、药品生产处、药品流通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持续深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管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，优化营商环境，服务生物医药产业高质量发展，提升药品生产经营许可效能和服务质量。现将进一步优化药品生产经营许可工作程序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优化合并办理情形，实行串联改并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以下情形可同时申请、合并检查、并联办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企业申请办理自行生产制剂、中药饮片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和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委托（受托）双方均为我市企业，申请办理委托生产制剂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和受托生产制剂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药品转让获批后，药品上市许可持有人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MAH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将品种转为自行生产，申请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变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、品种的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和变更生产场地技术审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药品生产企业新建受托车间、生产线，申请办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和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事项。药品生产企业可提交拟受托生产品种的验证资料申请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五）同一法定代表人的药品零售连锁总部和药品批发企业共享仓储配送，申请仓库地址变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六）不同药品经营企业委托市内同一第三方药品物流企业储存配送，因第三方药品物流企业仓库地址发生变更，导致多个药品经营企业申请仓库地址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优化免于现场检查情形，提高行政许可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关于药品自行生产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已具有自行生产口服固体制剂、口服液体制剂、外用制剂大类范围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，申请原址新增剂型属于原大类范围的，或原址新增剂型与已取得生产许可剂型共线生产的，且不涉及医疗用毒性药品、药品类易制毒化学品、麻醉药品、精神药品、放射性药品（以下统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毒麻精放药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以及生物制品、注射剂、其它经评估风险较高剂型，对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生产许可新增剂型事项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生产制剂和中药饮片，车间、生产线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基于风险原则，制剂按剂型管理，中药饮片按炮制方法管理，企业相应剂型或炮制方法的首个品种通过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的，对应车间、生产线增加生产同剂型或炮制方法的药品，无需申请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，需进行年度报告。涉及生产毒麻精放药品、生物制品、原料药的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申请变更制剂生产场地，拟变更后的车间、生产线已有同剂型其它品种通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的，免于同车间、同生产线、同剂型后续品种（毒麻精放药品除外）的现场检查。技术审评和检验检测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已有原料药在产的药品生产企业，申请原址新增用于产品登记的其它原料药品种，对药品生产企业生产许可新增原料药事项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关于药品委托生产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A</w:t>
      </w:r>
      <w:r>
        <w:rPr>
          <w:rFonts w:ascii="Times New Roman" w:hAnsi="Times New Roman" w:cs="Times New Roman" w:eastAsia="方正仿宋_GBK"/>
          <w:sz w:val="32"/>
          <w:szCs w:val="32"/>
        </w:rPr>
        <w:t>证企业申请委托生产药品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时，对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B</w:t>
      </w:r>
      <w:r>
        <w:rPr>
          <w:rFonts w:ascii="Times New Roman" w:hAnsi="Times New Roman" w:cs="Times New Roman" w:eastAsia="方正仿宋_GBK"/>
          <w:sz w:val="32"/>
          <w:szCs w:val="32"/>
        </w:rPr>
        <w:t>证企业增加委托品种和变更受托生产企业，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变更时，对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委托生产用于注册申请的药品，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已经过其它品种的许可检查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因药品转让，受让方申请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时，如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的药品生产许可证上已有转出品种对应剂型的生产范围，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提交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因药品转让，受托企业的药品生产许可证上已有转出品种对应剂型的生产范围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延长药品委托生产效期，受托车间、生产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且持续正常生产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检查相应委托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关于药品生产许可重新发证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A</w:t>
      </w:r>
      <w:r>
        <w:rPr>
          <w:rFonts w:ascii="Times New Roman" w:hAnsi="Times New Roman" w:cs="Times New Roman" w:eastAsia="方正仿宋_GBK"/>
          <w:sz w:val="32"/>
          <w:szCs w:val="32"/>
        </w:rPr>
        <w:t>证企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生产范围（毒麻精放药品、生物制品、无菌原料药、注射剂除外），且持续正常生产的，生产许可重新发证时免于检查相应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A</w:t>
      </w:r>
      <w:r>
        <w:rPr>
          <w:rFonts w:ascii="Times New Roman" w:hAnsi="Times New Roman" w:cs="Times New Roman" w:eastAsia="方正仿宋_GBK"/>
          <w:sz w:val="32"/>
          <w:szCs w:val="32"/>
        </w:rPr>
        <w:t>证企业相应生产范围对应品种尚未获得国家药监局批准的，生产许可重新发证时免于检查相应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与在产原料药共线生产，用于产品登记的原料药品种，尚未经国家药监局关联审评审批，生产许可重新发证时免于检查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A</w:t>
      </w:r>
      <w:r>
        <w:rPr>
          <w:rFonts w:ascii="Times New Roman" w:hAnsi="Times New Roman" w:cs="Times New Roman" w:eastAsia="方正仿宋_GBK"/>
          <w:sz w:val="32"/>
          <w:szCs w:val="32"/>
        </w:rPr>
        <w:t>证企业集团内共用中药前处理及提取车间，车间归属方已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，且持续正常生产的，生产许可重新发证时免于检查对应车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关于药品经营许可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药品经营企业因核减经营场所面积导致注册地址变化，在经营场所产权面积符合相关规定情况下，申请注册地址变更的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药品零售企业因兼并收购，申请由单体药店转变为连锁门店，若经营地址、经营范围、关键质量管理人员等未发生变化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药品经营企业申请核减经营范围的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免于现场检查情形中，生产许可新增剂型或原料药对应的车间、生产线需通过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，符合放行要求后，方可生产上市销售；委托生产用于注册申请的药品，或转让的药品批件注明要求开展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，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需通过受托品种的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，符合放行要求后，方可生产上市销售；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持续正常生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与在产原料药共线生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情形的，需经企业书面自查符合相关情形，并承诺持续符合法律法规要求；经风险研判企业存在严重违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等法律法规情形的，不纳入免于现场检查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始终坚持依法行政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遵从立法本意，严格按照法律法规要求开展行政许可工作，行政许可要做到于法有据，有法可依。对采取合并、免于现场检查的行政许可申请，行政审批部门应加强办事服务指导，完善办事指南，规范申请材料，按时保质完成许可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二）加强事中事后监管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监管部门要严格落实事中事后监管措施，结合日常监督检查加强许可后跟踪检查，一旦发现违法违规行为及时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三）强化协同动态完善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加强许可监管信息互通，对采取合并、免于现场检查的企业纳入信用监管，形成监管合力。结合行政许可、日常监管、业态发展等情况，动态调整药品生产经营许可免于现场检查情形和适用对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药品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2393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85pt" to="443.05pt,1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eastAsia="宋体" w:cs="宋体"/>
        <w:b/>
        <w:b/>
        <w:bCs/>
        <w:color w:val="0070C0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0070C0"/>
        <w:sz w:val="28"/>
        <w:szCs w:val="28"/>
        <w:lang w:eastAsia="zh-CN"/>
      </w:rPr>
      <w:t>重庆市药品监督管理局办公室发布</w:t>
    </w:r>
    <w:r>
      <w:rPr>
        <w:rFonts w:ascii="宋体" w:hAnsi="宋体" w:cs="宋体"/>
        <w:b/>
        <w:bCs/>
        <w:color w:val="0070C0"/>
        <w:sz w:val="28"/>
        <w:szCs w:val="28"/>
        <w:lang w:val="en-US" w:eastAsia="zh-CN"/>
      </w:rPr>
      <w:t xml:space="preserve">  </w:t>
    </w:r>
  </w:p>
  <w:p>
    <w:pPr>
      <w:pStyle w:val="Header"/>
      <w:ind w:left="4788" w:firstLine="5622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药品监督管理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爱上桃花源</cp:lastModifiedBy>
  <cp:lastPrinted>2022-05-11T16:46:00Z</cp:lastPrinted>
  <dcterms:modified xsi:type="dcterms:W3CDTF">2024-11-27T09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A5522D9C4DA99DBABD28D64F2C7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