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庆市第二类医疗器械优先审批项目异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27"/>
      </w:tblGrid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异议提出人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为个人请写明姓名及工作单位）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医疗器械优先审批异议相关信息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产品名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异议理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优先审批异议的理由，相关依据作为附件一并提交。</w:t>
            </w:r>
          </w:p>
        </w:tc>
      </w:tr>
      <w:tr>
        <w:trPr>
          <w:trHeight w:val="36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个人签字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宋体" w:hAnsi="宋体" w:eastAsia="仿宋" w:cs="宋体"/>
                <w:b/>
                <w:b/>
                <w:bCs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人为单位的，由单位签章；提出人为个人的，由个人签字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填表说明：请在公示期间提出异议，超出公示期无效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780" w:right="64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45:04Z</dcterms:created>
  <dc:creator>Administrator</dc:creator>
  <dc:description/>
  <dc:language>en-US</dc:language>
  <cp:lastModifiedBy>张争争</cp:lastModifiedBy>
  <cp:lastPrinted>2025-01-13T16:22:00Z</cp:lastPrinted>
  <dcterms:modified xsi:type="dcterms:W3CDTF">2025-01-13T08:57:10Z</dcterms:modified>
  <cp:revision>1</cp:revision>
  <dc:subject/>
  <dc:title>重庆市药品监督管理局检查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483590E141BFBFCC394516CCC5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3MDEyNDE4NjE1OGIxZGZhOGM1OTZhMzc1NzkyMWUifQ==</vt:lpwstr>
  </property>
  <property fmtid="{D5CDD505-2E9C-101B-9397-08002B2CF9AE}" pid="5" name="commondata">
    <vt:lpwstr>commondata</vt:lpwstr>
  </property>
</Properties>
</file>