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jc w:val="both"/>
        <w:rPr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/>
          <w:b/>
          <w:sz w:val="36"/>
          <w:szCs w:val="36"/>
        </w:rPr>
        <w:t>3</w:t>
      </w:r>
      <w:r>
        <w:rPr>
          <w:rFonts w:cs="方正小标宋_GBK" w:eastAsia="方正小标宋_GBK"/>
          <w:b/>
          <w:sz w:val="36"/>
          <w:szCs w:val="36"/>
        </w:rPr>
        <w:t>批次不符合规定化妆品信息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62"/>
        <w:gridCol w:w="1283"/>
        <w:gridCol w:w="1334"/>
        <w:gridCol w:w="891"/>
        <w:gridCol w:w="640"/>
        <w:gridCol w:w="735"/>
        <w:gridCol w:w="823"/>
        <w:gridCol w:w="709"/>
        <w:gridCol w:w="856"/>
        <w:gridCol w:w="1209"/>
        <w:gridCol w:w="1059"/>
        <w:gridCol w:w="921"/>
        <w:gridCol w:w="720"/>
        <w:gridCol w:w="735"/>
        <w:gridCol w:w="720"/>
        <w:gridCol w:w="660"/>
        <w:gridCol w:w="720"/>
      </w:tblGrid>
      <w:tr>
        <w:trPr>
          <w:tblHeader w:val="true"/>
          <w:trHeight w:val="161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化妆品注册人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备案人、受托生产企业、境内责任人（经销商）等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化妆品注册人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备案人、受托生产企业、境内责任人（经销商）等地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被抽样单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被抽样单位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包装规格（净含量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生产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限期使用日期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保质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化妆品注册人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备案人、受托生产企业、境内责任人（经销商）所在地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产品进口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特殊化妆品注册证编号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普通化妆品备案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生产许可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检验机构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不符合规定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检验结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规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SUNSSHES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海葡萄凝水保湿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备案人名称：广东圣蜜生物科技有限公司；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名称：广东盛姿生物科技有限公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备案人地址：广州市白云区江高镇神山镇中南路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11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之三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栋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01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房；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地址：广州市白云区江高镇神山镇中南路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11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之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重庆鑫旭耀电子商务有限公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重庆市江北区洋河二村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33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5-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00ml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ZIJ190104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26.10.1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3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广东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粤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G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妆网备字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2004487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粤妆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1611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重庆市涪陵食品药品检验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菌落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500CFU/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000CFU/m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1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霉菌和酵母菌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700CFU/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00CFU/m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Brimles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泡泡染发剂</w:t>
            </w:r>
            <w:r>
              <w:rPr>
                <w:rFonts w:cs="Times New Roman"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自然黑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名称：广州市奥采生物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地址：广州市白云区钟落潭镇长腰岭村石龙岗工业区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D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幢一楼，二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长寿区你我他四十八店食品超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凤城街道创业街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-17-1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0ml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×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AC061501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25.06.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广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国妆特字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G202102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粤妆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1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重庆市涪陵食品药品检验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成分对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检出产品标签及注册资料载明的技术要求未标示的染发剂：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4-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氨基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-2-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羟基甲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产品检出成分、产品标签应当与该产品注册资料载明的技术要求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DARLIE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好来双重薄荷牙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名称：好来化工（中山）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地址：广东省中山市西区沙朗第三工业区金昌工业路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渝北区回头客生活超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古路镇草坪村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30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附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90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3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24-01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27.01.0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36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个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广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粤妆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16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重庆市食品药品检验检测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二甘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33.1g/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不得添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3"/>
                <w:szCs w:val="13"/>
                <w:lang w:bidi="ar"/>
              </w:rPr>
              <w:t>好来化工（中山）有限公司提出样品真实性异议。经广东省中山市市场</w:t>
            </w:r>
            <w:r>
              <w:rPr>
                <w:rFonts w:cs="方正仿宋_GBK"/>
                <w:color w:val="000000"/>
                <w:kern w:val="0"/>
                <w:sz w:val="13"/>
                <w:szCs w:val="13"/>
                <w:lang w:eastAsia="zh-CN" w:bidi="ar"/>
              </w:rPr>
              <w:t>监督</w:t>
            </w:r>
            <w:r>
              <w:rPr>
                <w:rFonts w:cs="方正仿宋_GBK"/>
                <w:color w:val="000000"/>
                <w:kern w:val="0"/>
                <w:sz w:val="13"/>
                <w:szCs w:val="13"/>
                <w:lang w:bidi="ar"/>
              </w:rPr>
              <w:t>管理局审查，该企业未生产或者进口过该批次抽检不符合规定产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9:00Z</dcterms:created>
  <dc:creator>冯未炜</dc:creator>
  <dc:description/>
  <dc:language>en-US</dc:language>
  <cp:lastModifiedBy>冯未炜</cp:lastModifiedBy>
  <dcterms:modified xsi:type="dcterms:W3CDTF">2025-10-11T02:06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